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2983"/>
      </w:tblGrid>
      <w:tr>
        <w:trPr>
          <w:trHeight w:val="1154" w:hRule="atLeast"/>
          <w:cantSplit w:val="true"/>
        </w:trPr>
        <w:tc>
          <w:tcPr>
            <w:tcW w:w="6128" w:type="dxa"/>
            <w:vMerge w:val="restart"/>
            <w:tcBorders/>
          </w:tcPr>
          <w:p>
            <w:pPr>
              <w:pStyle w:val="Sprechblase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object w:dxaOrig="297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5pt;height:46.5pt" filled="f" o:ole="">
                  <v:imagedata r:id="rId3" o:title=""/>
                </v:shape>
                <o:OLEObject Type="Embed" ProgID="" ShapeID="ole_rId2" DrawAspect="Content" ObjectID="_1660089984" r:id="rId2"/>
              </w:objec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B Öklogie und Evolution , 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nischer Garten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lisabeth Egg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Technische Gartenleiter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Hellbrunnerstrasse 34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-5020 Salzburg – Austria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urop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.: +43 / (0) 662 /8044 - 5506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.: +43 / (0) 662 / 8044 – 151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lisabeth.egger@sbg.ac.at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Salzburg 17.3.2016</w:t>
      </w:r>
    </w:p>
    <w:p>
      <w:pPr>
        <w:pStyle w:val="StandardWeb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Z A 0012/1-2015</w:t>
      </w:r>
    </w:p>
    <w:p>
      <w:pPr>
        <w:pStyle w:val="StandardWeb"/>
        <w:rPr/>
      </w:pP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b/>
          <w:bCs/>
          <w:color w:val="000000"/>
        </w:rPr>
        <w:t xml:space="preserve">Fachbereich Ökologie und Evolution, Botanischer Garten, </w:t>
      </w:r>
      <w:r>
        <w:rPr>
          <w:rFonts w:cs="Arial" w:ascii="Arial" w:hAnsi="Arial"/>
          <w:color w:val="000000"/>
        </w:rPr>
        <w:t xml:space="preserve">gelangen </w:t>
      </w:r>
      <w:r>
        <w:rPr>
          <w:rFonts w:cs="Arial" w:ascii="Arial" w:hAnsi="Arial"/>
          <w:b/>
          <w:bCs/>
          <w:color w:val="000000"/>
        </w:rPr>
        <w:t>zwei Lehrstellen als</w:t>
      </w:r>
    </w:p>
    <w:p>
      <w:pPr>
        <w:pStyle w:val="StandardWeb"/>
        <w:rPr/>
      </w:pPr>
      <w:r>
        <w:rPr>
          <w:rFonts w:cs="Arial" w:ascii="Arial" w:hAnsi="Arial"/>
          <w:b/>
          <w:bCs/>
          <w:color w:val="000000"/>
        </w:rPr>
        <w:t xml:space="preserve">Gartenfacharbeiter/in </w:t>
      </w:r>
      <w:r>
        <w:rPr>
          <w:rFonts w:cs="Arial" w:ascii="Arial" w:hAnsi="Arial"/>
          <w:color w:val="000000"/>
        </w:rPr>
        <w:t>gemäß Angestelltengesetz, § 56 des Kollektivvertrages für die Arbeitnehmer/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n der Universitäten zur Besetzung. Das monatliche Mindestentgelt für das 1. Lehrjahr beträgt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1,40 brutto (14× jährlich).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Vorgesehener Dienstantritt: 1. September 2016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Beschäftigungsdauer: Lehrzeit 3 Jahre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Beschäftigungsausmaß in Wochenstunden: 40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Arbeitszeit: Montag bis Freitag, 8 Stunden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Aufgabenbereiche: Die Lehrzeit umfasst eine fundierte Ausbildung in für den Beruf notwendigen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hrichtungen wie Pflanzenschutz, Botanik, Bodenkultur, Zierpflanzen, Fachrechnen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Landschaftsgärtnerei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Anstellungsvoraussetzungen: positive Pflichtschulausbildung, sehr gute Deutschkenntnisse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ort und Schrift, die für den Beruf erforderliche Fitness, handwerkliches Geschick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Erwünschte Zusatzqualifikation: technisches Verständnis</w:t>
      </w:r>
    </w:p>
    <w:p>
      <w:pPr>
        <w:pStyle w:val="StandardWeb"/>
        <w:rPr/>
      </w:pPr>
      <w:r>
        <w:rPr>
          <w:rFonts w:eastAsia="SymbolMT;Times New Roman" w:cs="SymbolMT;Times New Roman" w:ascii="SymbolMT;Times New Roman" w:hAnsi="SymbolMT;Times New Roman"/>
          <w:color w:val="000000"/>
          <w:lang w:eastAsia="zh-TW"/>
        </w:rPr>
        <w:t xml:space="preserve"> </w:t>
      </w:r>
      <w:r>
        <w:rPr>
          <w:rFonts w:cs="Arial" w:ascii="Arial" w:hAnsi="Arial"/>
          <w:color w:val="000000"/>
        </w:rPr>
        <w:t>Gewünschte persönliche Eigenschaften: Verlässlichkeit, Lern- und Leistungsbereitschaft,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fähigkeit, Kommunikationsfreude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ische Auskünfte werden gerne unter Tel. Nr. +43/662/8044-5506 gegeben.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werbungsfrist bis 6. April 2016 (Poststempel)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hre schriftliche Bewerbung </w:t>
      </w:r>
      <w:r>
        <w:rPr>
          <w:b/>
          <w:bCs/>
          <w:color w:val="FF0000"/>
        </w:rPr>
        <w:t>unter Angabe der Geschäftszahl der Stellenausschreibung</w:t>
      </w:r>
      <w:r>
        <w:rPr/>
        <w:t xml:space="preserve"> richten Sie mit den üblichen Unterlagen, Lebenslauf und Foto an den Rektor, Univ.-Prof. Dr. Heinrich Schmidinger, und übersenden diese an die Personalabteilung, Kapitelgasse 4, 5020 Salzbur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sz w:val="24"/>
      <w:lang w:val="de-DE"/>
    </w:rPr>
  </w:style>
  <w:style w:type="character" w:styleId="Berschrift2Zchn">
    <w:name w:val="Überschrift 2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eastAsia="Calibri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Zentraler Informatikdienst</dc:creator>
  <dc:description/>
  <cp:keywords/>
  <dc:language>en-US</dc:language>
  <cp:lastModifiedBy>EGGERE Elisabeth Egger </cp:lastModifiedBy>
  <cp:lastPrinted>2015-02-09T14:12:00Z</cp:lastPrinted>
  <dcterms:modified xsi:type="dcterms:W3CDTF">2016-03-17T07:10:00Z</dcterms:modified>
  <cp:revision>5</cp:revision>
  <dc:subject/>
  <dc:title> </dc:title>
</cp:coreProperties>
</file>